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iterium Benjam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5" w:type="dxa"/>
        <w:jc w:val="left"/>
        <w:tblInd w:w="-400" w:type="dxa"/>
        <w:tblLayout w:type="fixed"/>
        <w:tblCellMar>
          <w:top w:w="20" w:type="dxa"/>
          <w:left w:w="600" w:type="dxa"/>
          <w:bottom w:w="20" w:type="dxa"/>
          <w:right w:w="15" w:type="dxa"/>
        </w:tblCellMar>
      </w:tblPr>
      <w:tblGrid>
        <w:gridCol w:w="1065"/>
        <w:gridCol w:w="2157"/>
        <w:gridCol w:w="4262"/>
        <w:gridCol w:w="956"/>
        <w:gridCol w:w="1045"/>
      </w:tblGrid>
      <w:tr>
        <w:trPr/>
        <w:tc>
          <w:tcPr>
            <w:tcW w:w="1065" w:type="dxa"/>
            <w:tcBorders>
              <w:bottom w:val="single" w:sz="8" w:space="0" w:color="FFFFFF"/>
            </w:tcBorders>
            <w:shd w:fill="47B7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ng</w:t>
            </w:r>
          </w:p>
        </w:tc>
        <w:tc>
          <w:tcPr>
            <w:tcW w:w="2157" w:type="dxa"/>
            <w:tcBorders>
              <w:bottom w:val="single" w:sz="8" w:space="0" w:color="FFFFFF"/>
            </w:tcBorders>
            <w:shd w:fill="47B7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ymnaste</w:t>
            </w:r>
          </w:p>
        </w:tc>
        <w:tc>
          <w:tcPr>
            <w:tcW w:w="4262" w:type="dxa"/>
            <w:tcBorders>
              <w:bottom w:val="single" w:sz="8" w:space="0" w:color="FFFFFF"/>
            </w:tcBorders>
            <w:shd w:fill="47B7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lle - Club</w:t>
            </w:r>
          </w:p>
        </w:tc>
        <w:tc>
          <w:tcPr>
            <w:tcW w:w="956" w:type="dxa"/>
            <w:tcBorders>
              <w:bottom w:val="single" w:sz="8" w:space="0" w:color="FFFFFF"/>
            </w:tcBorders>
            <w:shd w:fill="47B7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t.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47B7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OUPENIAN Cecil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MBERY - AMIS DE ECOLE DE BISSY GYM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3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SSLER Morea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DOL - CLUB OMNISPORTS DE BANDOL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TA Célin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ENOBLE - GRENOBLE GYM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6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URON Malauri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GARDE - A.J.S. LA GARDE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5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MARCHI Ludivin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MBERY - AMIS DE ECOLE DE BISSY GYM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GLINO Anna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INT LAURENT DU VAR - STADE LAURENTIN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RINETTI Manon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NCE - ASSOCIATION INTERCOMMUNALE SPORTIVE ET ARTISTIQUE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9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RATELLI Lauryn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NCE - ASSOCIATION INTERCOMMUNALE SPORTIVE ET ARTISTIQUE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9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RMILLON Clementin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LLEGARDE S/VALSERINE - LES MOUETTES DE BELLEGARDE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7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 HASSANI Sarah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CULLY - ECULLY GR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7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PELLE Alexia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MANS - AVENIR DE ROMAN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6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VOUTIER Alexandra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MBERY - AMIS DE ECOLE DE BISSY GYM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6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GER Juli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VOUX - GRS TREVOLTIENNE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3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UDICINA Syrin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NISSIEUX - CLUB MUNICIPAL OMNISPORT GR VENISSIEUX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3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IOU CHAPEAU Emma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INT LAURENT DU VAR - STADE LAURENTIN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2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LCONIS Manon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INT LAURENT DU VAR - STADE LAURENTIN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DOU Cyriell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IMAUD - CLUB DE GRS ET FUNK JAZZ DE GR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UFAURE Alexia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MBERY - AMIS DE ECOLE DE BISSY GYM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DIN Corali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LLEGARDE S/VALSERINE - LES MOUETTES DE BELLEGARDE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ERRARA Aliz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NCE - ASSOCIATION INTERCOMMUNALE SPORTIVE ET ARTISTIQUE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OERO Lauren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BAS - CORBAS GRS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7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PEZ DA SILVA Chlo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URGOIN JALLIEU - JEUNE FRANCE BOURGOIN JALLIEU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6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OMB Camill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YON - LYON GRS CLUB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ICCOLI Amandin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YSSINET - AMICALE CLUB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NES Julie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JACCIO - ASSOCIATION GAZELEC FOOTBALL CLUB OLYMPIQUE AJACCIO GYMNASTIQUE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5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SSET Anaïs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MBERY - AMIS DE ECOLE DE BISSY GYM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B8D6D6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900</w:t>
            </w:r>
          </w:p>
        </w:tc>
      </w:tr>
      <w:tr>
        <w:trPr/>
        <w:tc>
          <w:tcPr>
            <w:tcW w:w="1065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2157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AER Maéva</w:t>
            </w:r>
          </w:p>
        </w:tc>
        <w:tc>
          <w:tcPr>
            <w:tcW w:w="4262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UNELLI DI FIUMORBO - ASSOCIATION GYMNIQUE DE LA PLAINE ORIENTALE</w:t>
            </w:r>
          </w:p>
        </w:tc>
        <w:tc>
          <w:tcPr>
            <w:tcW w:w="956" w:type="dxa"/>
            <w:tcBorders>
              <w:bottom w:val="single" w:sz="8" w:space="0" w:color="FFFFFF"/>
              <w:right w:val="single" w:sz="8" w:space="0" w:color="000000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A</w:t>
            </w:r>
          </w:p>
        </w:tc>
        <w:tc>
          <w:tcPr>
            <w:tcW w:w="1045" w:type="dxa"/>
            <w:tcBorders>
              <w:bottom w:val="single" w:sz="8" w:space="0" w:color="FFFFFF"/>
            </w:tcBorders>
            <w:shd w:fill="CAE0DE" w:val="clear"/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3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0:00Z</dcterms:created>
  <dc:creator>Nougier</dc:creator>
  <dc:description/>
  <cp:keywords/>
  <dc:language>en-US</dc:language>
  <cp:lastModifiedBy>Nougier</cp:lastModifiedBy>
  <dcterms:modified xsi:type="dcterms:W3CDTF">2007-12-19T18:50:00Z</dcterms:modified>
  <cp:revision>2</cp:revision>
  <dc:subject/>
  <dc:title>Nationale  B Minime</dc:title>
</cp:coreProperties>
</file>